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89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VIII. forduló 2011.03.19.-2011.03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8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32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0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2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63"/>
              <w:gridCol w:w="593"/>
              <w:gridCol w:w="618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9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9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6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71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4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0"/>
              <w:gridCol w:w="591"/>
              <w:gridCol w:w="521"/>
              <w:gridCol w:w="553"/>
            </w:tblGrid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6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6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7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1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2"/>
              <w:gridCol w:w="608"/>
              <w:gridCol w:w="544"/>
              <w:gridCol w:w="568"/>
            </w:tblGrid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Judit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9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1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9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4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7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3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1.5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5"/>
              <w:gridCol w:w="576"/>
              <w:gridCol w:w="510"/>
              <w:gridCol w:w="540"/>
            </w:tblGrid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óth Lili  (Csányi Marianna Márta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5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8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60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: 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829"/>
        <w:gridCol w:w="326"/>
        <w:gridCol w:w="431"/>
        <w:gridCol w:w="261"/>
        <w:gridCol w:w="325"/>
        <w:gridCol w:w="1378"/>
        <w:gridCol w:w="1375"/>
        <w:gridCol w:w="366"/>
        <w:gridCol w:w="539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75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5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1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07.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9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2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7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4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74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29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"/>
              <w:gridCol w:w="674"/>
            </w:tblGrid>
            <w:tr>
              <w:trPr/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7:00Z</dcterms:created>
  <dc:creator>User</dc:creator>
  <dc:description/>
  <cp:keywords/>
  <dc:language>en-US</dc:language>
  <cp:lastModifiedBy>User</cp:lastModifiedBy>
  <dcterms:modified xsi:type="dcterms:W3CDTF">2011-03-22T16:39:00Z</dcterms:modified>
  <cp:revision>1</cp:revision>
  <dc:subject/>
  <dc:title/>
</cp:coreProperties>
</file>