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0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3813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>XVII. forduló 2011.03.12.-2011.03.13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4"/>
              <w:gridCol w:w="576"/>
              <w:gridCol w:w="516"/>
              <w:gridCol w:w="539"/>
            </w:tblGrid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Éliás Klaud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33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Kovács Zoltánné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92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zűcs Sarolt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45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26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Gecseyné Pölcz Ildikó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67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063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5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olnoki MÁV SE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0"/>
              <w:gridCol w:w="576"/>
              <w:gridCol w:w="510"/>
              <w:gridCol w:w="539"/>
            </w:tblGrid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8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arhács Noémi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63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Tóth Lili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54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9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Pogány Viktór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99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859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8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6"/>
              <w:gridCol w:w="577"/>
              <w:gridCol w:w="536"/>
              <w:gridCol w:w="566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97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Dévai Zsanett  (Kelemen Krisztina)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54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18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ovács Time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84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.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Szalánczi Kitti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19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.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Csöregi Annamári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43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015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Pannon-Flax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6"/>
              <w:gridCol w:w="576"/>
              <w:gridCol w:w="537"/>
              <w:gridCol w:w="566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46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Schwarz Klaudi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27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37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Bergyánné Poleczki Erzsébet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75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.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479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.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 xml:space="preserve">Anduska Beatrix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24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088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ővárosi Vízművek SK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4"/>
              <w:gridCol w:w="665"/>
              <w:gridCol w:w="587"/>
              <w:gridCol w:w="619"/>
            </w:tblGrid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Dajka Mariann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3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24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.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arabás Teréz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7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.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38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Szeri Józsefné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63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Turi Attiláné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76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031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7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WATT 22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0"/>
              <w:gridCol w:w="576"/>
              <w:gridCol w:w="510"/>
              <w:gridCol w:w="539"/>
            </w:tblGrid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ÜF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P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orváth Judit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40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erman Kriszti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36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Fekete Katalin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72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18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Hamar Edi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45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217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2763"/>
        <w:gridCol w:w="326"/>
        <w:gridCol w:w="444"/>
        <w:gridCol w:w="260"/>
        <w:gridCol w:w="326"/>
        <w:gridCol w:w="1377"/>
        <w:gridCol w:w="1364"/>
        <w:gridCol w:w="379"/>
        <w:gridCol w:w="578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Csapat.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Y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"/>
              <w:gridCol w:w="674"/>
            </w:tblGrid>
            <w:tr>
              <w:trPr/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Bü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ont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Dynamic TSK I.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"/>
              <w:gridCol w:w="674"/>
            </w:tblGrid>
            <w:tr>
              <w:trPr/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49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58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0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annon-Flax S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"/>
              <w:gridCol w:w="674"/>
            </w:tblGrid>
            <w:tr>
              <w:trPr/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61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46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60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01.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4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8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WATT 22 S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"/>
              <w:gridCol w:w="674"/>
            </w:tblGrid>
            <w:tr>
              <w:trPr/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29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78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7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ővárosi Vízművek SK - Női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"/>
              <w:gridCol w:w="674"/>
            </w:tblGrid>
            <w:tr>
              <w:trPr/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90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17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57.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78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4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Dynamic TSK II.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"/>
              <w:gridCol w:w="674"/>
            </w:tblGrid>
            <w:tr>
              <w:trPr/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42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41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8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zolnoki MÁV SE - Női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"/>
              <w:gridCol w:w="674"/>
            </w:tblGrid>
            <w:tr>
              <w:trPr/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126.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257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6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08:00Z</dcterms:created>
  <dc:creator>User</dc:creator>
  <dc:description/>
  <cp:keywords/>
  <dc:language>en-US</dc:language>
  <cp:lastModifiedBy>User</cp:lastModifiedBy>
  <dcterms:modified xsi:type="dcterms:W3CDTF">2011-03-14T15:10:00Z</dcterms:modified>
  <cp:revision>1</cp:revision>
  <dc:subject/>
  <dc:title/>
</cp:coreProperties>
</file>