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B I NŐI EREDMÉNY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3734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XVI. forduló 2011.03.05.-2011.03.06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0"/>
              <w:gridCol w:w="576"/>
              <w:gridCol w:w="510"/>
              <w:gridCol w:w="539"/>
            </w:tblGrid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ősi Ramó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28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Kovács Time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7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Kelemen Kriszti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63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Csöregi Annamár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3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Csík Ramó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alánczi Kitti  (Takács Ildikó)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5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94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ynamic TSK 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0"/>
              <w:gridCol w:w="576"/>
              <w:gridCol w:w="510"/>
              <w:gridCol w:w="539"/>
            </w:tblGrid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Éliás Klaud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1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orváth Sarolt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63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Gecseyné Pölcz Ildikó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zűcs Sarolt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8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eck Gáborné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59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Pozsgai Ilona  (Kovács Zoltánné)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21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158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9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6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 : 8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annon-Flax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6"/>
              <w:gridCol w:w="577"/>
              <w:gridCol w:w="536"/>
              <w:gridCol w:w="566"/>
            </w:tblGrid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Bergyán Erzsébet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84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Németh Ildikó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71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Kovács Rék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70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Anduska Beatrix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77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Schwarz Klaudi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44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Koppányiné Simon Csill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60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.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406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6.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WATT 22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6"/>
              <w:gridCol w:w="576"/>
              <w:gridCol w:w="537"/>
              <w:gridCol w:w="566"/>
            </w:tblGrid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Horváth Gáborné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1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Hamar Edi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24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Fekete Katalin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29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Bordács Dorotty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48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Herman Kriszti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57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Kopornoky- Horváth Gabriell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.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210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7.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ővárosi Vízművek SK - Nő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1"/>
              <w:gridCol w:w="663"/>
              <w:gridCol w:w="593"/>
              <w:gridCol w:w="618"/>
            </w:tblGrid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Dajka Mariann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85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áté Éva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68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zeri Józsefné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6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asáth Katalin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37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Turi Attiláné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5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.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arabás Teréz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22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103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0.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olnoki MÁV SE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3"/>
              <w:gridCol w:w="577"/>
              <w:gridCol w:w="516"/>
              <w:gridCol w:w="539"/>
            </w:tblGrid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Tóth Lili  (Csányi Marianna Márta)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65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Nagy Mári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58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eres Edin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22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Barhács Noémi  (Pogány Viktória)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26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eresné Lászlófi Mári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6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arsi Margit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41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018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3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2942"/>
        <w:gridCol w:w="332"/>
        <w:gridCol w:w="440"/>
        <w:gridCol w:w="266"/>
        <w:gridCol w:w="332"/>
        <w:gridCol w:w="1408"/>
        <w:gridCol w:w="1179"/>
        <w:gridCol w:w="374"/>
        <w:gridCol w:w="550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.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ü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nt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ynamic TSK I.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34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94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annon-Flax SE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46.5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37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96.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1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6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ATT 22 SE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12.5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71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7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ővárosi Vízművek SK - Női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83.5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00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6.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71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ynamic TSK II.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33.5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26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9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lnoki MÁV SE - Női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18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8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7:00Z</dcterms:created>
  <dc:creator>User</dc:creator>
  <dc:description/>
  <cp:keywords/>
  <dc:language>en-US</dc:language>
  <cp:lastModifiedBy>User</cp:lastModifiedBy>
  <dcterms:modified xsi:type="dcterms:W3CDTF">2011-03-07T15:20:00Z</dcterms:modified>
  <cp:revision>1</cp:revision>
  <dc:subject/>
  <dc:title/>
</cp:coreProperties>
</file>