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B I NŐI EREDMÉNYE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40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3734"/>
        <w:gridCol w:w="135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u-HU"/>
              </w:rPr>
              <w:t>XIV. forduló 2011.02.19.-2011.02.19.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ővárosi Vízművek SK - Női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1"/>
              <w:gridCol w:w="663"/>
              <w:gridCol w:w="593"/>
              <w:gridCol w:w="618"/>
            </w:tblGrid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Neve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ÜF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SZP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Masáth Katalin 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95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Máté Éva 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68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Dajka Mariann 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97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Szeri Józsefné 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78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Fehér Pálné 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35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.5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Turi Attiláné 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93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Összesen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066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1.5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ynamic TSK I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3"/>
              <w:gridCol w:w="577"/>
              <w:gridCol w:w="516"/>
              <w:gridCol w:w="539"/>
            </w:tblGrid>
            <w:tr>
              <w:trPr/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Neve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ÜF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SZP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Szűcs Sarolta 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41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Pozsgai Ilona 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08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Horváth Sarolta 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26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Beck Gáborné 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21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Éliás Klaudia 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07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.5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Gecseyné Pölcz Ildikó 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04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Összesen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107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2.5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 : 6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ATT 22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4"/>
              <w:gridCol w:w="576"/>
              <w:gridCol w:w="516"/>
              <w:gridCol w:w="539"/>
            </w:tblGrid>
            <w:tr>
              <w:trPr/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Neve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ÜF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SZP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Horváth Gáborné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13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Kopornoky- Horváth Gabriell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02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Bordács Dorotty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00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Herman Krisztin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11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.5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Fekete Katalin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38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Hamar Edin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96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Összesen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060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8.5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6</w:t>
                  </w:r>
                </w:p>
              </w:tc>
            </w:tr>
            <w:tr>
              <w:trPr/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ynamic TSK II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50"/>
              <w:gridCol w:w="591"/>
              <w:gridCol w:w="521"/>
              <w:gridCol w:w="553"/>
            </w:tblGrid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Neve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ÜF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SZP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Csík Ramóna 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90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Hősi Ramóna 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56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Takács Ildikó 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39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Csöregi Annamária 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57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.5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Kelemen Krisztina 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48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Szalánczi Kitti 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73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Összesen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763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.5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 : 0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nnon-Flax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color w:val="1F497D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color w:val="1F497D"/>
                <w:sz w:val="24"/>
                <w:szCs w:val="24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36"/>
              <w:gridCol w:w="577"/>
              <w:gridCol w:w="536"/>
              <w:gridCol w:w="566"/>
            </w:tblGrid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Neve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ÜF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SZP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 xml:space="preserve">Bergyán Erzsébet 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606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 xml:space="preserve">Németh Ildikó 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547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 xml:space="preserve">Kovács Réka 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569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 xml:space="preserve">Koppányiné Simon Csilla 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522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 xml:space="preserve">Schwarz Klaudia 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567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 xml:space="preserve">Bergyánné Poleczki Erzsébet 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544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Összesen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3355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19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6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eastAsia="hu-HU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Szolnoki MÁV SE - Nő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color w:val="1F497D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color w:val="1F497D"/>
                <w:sz w:val="24"/>
                <w:szCs w:val="24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36"/>
              <w:gridCol w:w="576"/>
              <w:gridCol w:w="537"/>
              <w:gridCol w:w="566"/>
            </w:tblGrid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Neve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ÜF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SZP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 xml:space="preserve">Seres Edin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531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Pogány Viktória  (Barhács Noémi)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391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 xml:space="preserve">Nagy Mári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512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 xml:space="preserve">Tóth Lili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470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 xml:space="preserve">Seresné Lászlófi Mári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561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 xml:space="preserve">Marsi Margit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537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Összesen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3002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5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eastAsia="hu-HU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eastAsia="hu-HU"/>
              </w:rPr>
              <w:t>8 : 0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2942"/>
        <w:gridCol w:w="332"/>
        <w:gridCol w:w="440"/>
        <w:gridCol w:w="266"/>
        <w:gridCol w:w="332"/>
        <w:gridCol w:w="1408"/>
        <w:gridCol w:w="1179"/>
        <w:gridCol w:w="374"/>
        <w:gridCol w:w="550"/>
      </w:tblGrid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.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apat.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689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SZ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"/>
              <w:gridCol w:w="576"/>
            </w:tblGrid>
            <w:tr>
              <w:trPr/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SZ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ü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ont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ynamic TSK I.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689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98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"/>
              <w:gridCol w:w="576"/>
            </w:tblGrid>
            <w:tr>
              <w:trPr/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78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4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eastAsia="hu-HU"/>
              </w:rPr>
              <w:t>Pannon-Flax SE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eastAsia="hu-HU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eastAsia="hu-HU"/>
              </w:rPr>
              <w:t>11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689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219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11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eastAsia="hu-H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"/>
              <w:gridCol w:w="576"/>
            </w:tblGrid>
            <w:tr>
              <w:trPr/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84.5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hu-HU"/>
                    </w:rPr>
                    <w:t>27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eastAsia="hu-HU"/>
              </w:rPr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eastAsia="hu-HU"/>
              </w:rPr>
              <w:t>22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WATT 22 SE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689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92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4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"/>
              <w:gridCol w:w="576"/>
            </w:tblGrid>
            <w:tr>
              <w:trPr/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68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ővárosi Vízművek SK - Női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689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58.5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77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"/>
              <w:gridCol w:w="576"/>
            </w:tblGrid>
            <w:tr>
              <w:trPr/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6.5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65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ynamic TSK II.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689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21.5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90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"/>
              <w:gridCol w:w="576"/>
            </w:tblGrid>
            <w:tr>
              <w:trPr/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9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7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lnoki MÁV SE - Női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689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95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1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"/>
              <w:gridCol w:w="576"/>
            </w:tblGrid>
            <w:tr>
              <w:trPr/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2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8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8:17:00Z</dcterms:created>
  <dc:creator>User</dc:creator>
  <dc:description/>
  <cp:keywords/>
  <dc:language>en-US</dc:language>
  <cp:lastModifiedBy>User</cp:lastModifiedBy>
  <dcterms:modified xsi:type="dcterms:W3CDTF">2011-02-20T18:26:00Z</dcterms:modified>
  <cp:revision>1</cp:revision>
  <dc:subject/>
  <dc:title/>
</cp:coreProperties>
</file>