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B I NŐI EREDMÉNYE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39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3720"/>
        <w:gridCol w:w="135"/>
      </w:tblGrid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hu-HU"/>
              </w:rPr>
              <w:t>XIII. forduló 2011.02.05.-2011.02.06.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ynamic TSK I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36"/>
              <w:gridCol w:w="577"/>
              <w:gridCol w:w="536"/>
              <w:gridCol w:w="566"/>
            </w:tblGrid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Neve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ÜF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SZP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 xml:space="preserve">Pozsgai Ilona 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535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2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 xml:space="preserve">Horváth Sarolta 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546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4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 xml:space="preserve">Éliás Klaudia 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515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 xml:space="preserve">Szűcs Sarolta 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505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 xml:space="preserve">Beck Gáborné 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563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 xml:space="preserve">Gecseyné Pölcz Ildikó 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556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2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Összesen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3220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13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4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Pannon-Flax S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36"/>
              <w:gridCol w:w="576"/>
              <w:gridCol w:w="537"/>
              <w:gridCol w:w="566"/>
            </w:tblGrid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Neve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ÜF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SZP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 xml:space="preserve">Bergyán Erzsébet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529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2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Németh Ildikó  (Horváthné Kovács Gyöngyi)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457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 xml:space="preserve">Koppányiné Simon Csilla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497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 xml:space="preserve">Bergyánné Poleczki Erzsébet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525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 xml:space="preserve">Kovács Réka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529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 xml:space="preserve">Anduska Beatrix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532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2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Összesen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3069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11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2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6 : 2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2"/>
        <w:gridCol w:w="781"/>
        <w:gridCol w:w="3691"/>
      </w:tblGrid>
      <w:tr>
        <w:trPr/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ynamic TSK II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2"/>
            </w:tblGrid>
            <w:tr>
              <w:trPr/>
              <w:tc>
                <w:tcPr>
                  <w:tcW w:w="3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20"/>
              <w:gridCol w:w="583"/>
              <w:gridCol w:w="514"/>
              <w:gridCol w:w="545"/>
            </w:tblGrid>
            <w:tr>
              <w:trPr/>
              <w:tc>
                <w:tcPr>
                  <w:tcW w:w="2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Neve</w:t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ÜF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SZP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2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Csík Ramóna </w:t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496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2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Kovács Timea </w:t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09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Hősi Ramóna </w:t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497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3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Csöregi Annamária </w:t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23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3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Szalánczi Kitti </w:t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04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.5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Kelemen Krisztina </w:t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476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.5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2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Összesen</w:t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3005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1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3</w:t>
                  </w:r>
                </w:p>
              </w:tc>
            </w:tr>
            <w:tr>
              <w:trPr/>
              <w:tc>
                <w:tcPr>
                  <w:tcW w:w="2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1"/>
            </w:tblGrid>
            <w:tr>
              <w:trPr/>
              <w:tc>
                <w:tcPr>
                  <w:tcW w:w="3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ővárosi Vízművek SK - Nő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17"/>
              <w:gridCol w:w="655"/>
              <w:gridCol w:w="579"/>
              <w:gridCol w:w="610"/>
            </w:tblGrid>
            <w:tr>
              <w:trPr/>
              <w:tc>
                <w:tcPr>
                  <w:tcW w:w="1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Neve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ÜF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SZP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1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Barabás Teréz 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493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2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1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Máté Éva 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05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3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1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Dajka Mariann 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460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1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Szeri Józsefné 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494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1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Turi Attiláné 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01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2.5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1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Masáth Katalin 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40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3.5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1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1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Összesen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2993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3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3</w:t>
                  </w:r>
                </w:p>
              </w:tc>
            </w:tr>
            <w:tr>
              <w:trPr/>
              <w:tc>
                <w:tcPr>
                  <w:tcW w:w="1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égeredmény: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 : 3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2"/>
            </w:tblGrid>
            <w:tr>
              <w:trPr/>
              <w:tc>
                <w:tcPr>
                  <w:tcW w:w="3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Szolnoki MÁV SE - Nő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36"/>
              <w:gridCol w:w="577"/>
              <w:gridCol w:w="509"/>
              <w:gridCol w:w="540"/>
            </w:tblGrid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Neve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ÜF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SZP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Seres Edina 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18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Barhács Noémi 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435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Tóth Lili 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452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Nagy Mária 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33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Seresné Lászlófi Mária 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490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Marsi Margit 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40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Összesen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2968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2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1"/>
            </w:tblGrid>
            <w:tr>
              <w:trPr/>
              <w:tc>
                <w:tcPr>
                  <w:tcW w:w="3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WATT 22 S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35"/>
              <w:gridCol w:w="576"/>
              <w:gridCol w:w="510"/>
              <w:gridCol w:w="540"/>
            </w:tblGrid>
            <w:tr>
              <w:trPr/>
              <w:tc>
                <w:tcPr>
                  <w:tcW w:w="2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Neve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ÜF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SZP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Kopornoky- Horváth Gabriella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37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Fekete Katalin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15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Herman Krisztina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02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Bordács Dorottya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22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Matula Anikó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38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Horváth Gáborné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05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Összesen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3119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9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4</w:t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égeredmény: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 : 6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/>
        <w:b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"/>
        <w:gridCol w:w="2867"/>
        <w:gridCol w:w="325"/>
        <w:gridCol w:w="444"/>
        <w:gridCol w:w="261"/>
        <w:gridCol w:w="325"/>
        <w:gridCol w:w="1378"/>
        <w:gridCol w:w="1260"/>
        <w:gridCol w:w="379"/>
        <w:gridCol w:w="578"/>
      </w:tblGrid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H.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Csapat.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J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GY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V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4"/>
              <w:gridCol w:w="674"/>
            </w:tblGrid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SZ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V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4"/>
              <w:gridCol w:w="616"/>
            </w:tblGrid>
            <w:tr>
              <w:trPr/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SZ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V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Bü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Pont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Dynamic TSK I.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13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11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4"/>
              <w:gridCol w:w="674"/>
            </w:tblGrid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185.5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126.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4"/>
              <w:gridCol w:w="616"/>
            </w:tblGrid>
            <w:tr>
              <w:trPr/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72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22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Pannon-Flax S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13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10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3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4"/>
              <w:gridCol w:w="674"/>
            </w:tblGrid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200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1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4"/>
              <w:gridCol w:w="616"/>
            </w:tblGrid>
            <w:tr>
              <w:trPr/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76.5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27.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20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WATT 22 S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13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8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5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4"/>
              <w:gridCol w:w="674"/>
            </w:tblGrid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173.5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138.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4"/>
              <w:gridCol w:w="616"/>
            </w:tblGrid>
            <w:tr>
              <w:trPr/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60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4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16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Fővárosi Vízművek SK - Női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13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5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8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4"/>
              <w:gridCol w:w="674"/>
            </w:tblGrid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147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16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4"/>
              <w:gridCol w:w="616"/>
            </w:tblGrid>
            <w:tr>
              <w:trPr/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44.5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59.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10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Dynamic TSK II.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12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4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8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4"/>
              <w:gridCol w:w="674"/>
            </w:tblGrid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116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17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4"/>
              <w:gridCol w:w="616"/>
            </w:tblGrid>
            <w:tr>
              <w:trPr/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29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6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8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6.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Szolnoki MÁV SE - Női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12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12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4"/>
              <w:gridCol w:w="674"/>
            </w:tblGrid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90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19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4"/>
              <w:gridCol w:w="616"/>
            </w:tblGrid>
            <w:tr>
              <w:trPr/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22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7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0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5:13:00Z</dcterms:created>
  <dc:creator>User</dc:creator>
  <dc:description/>
  <cp:keywords/>
  <dc:language>en-US</dc:language>
  <cp:lastModifiedBy>User</cp:lastModifiedBy>
  <dcterms:modified xsi:type="dcterms:W3CDTF">2011-02-13T15:15:00Z</dcterms:modified>
  <cp:revision>1</cp:revision>
  <dc:subject/>
  <dc:title/>
</cp:coreProperties>
</file>