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B I NŐI EREDMÉNY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3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3640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>XII. forduló 2011.01.29.-2011.01.30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olnoki MÁV SE - Nő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0"/>
              <w:gridCol w:w="576"/>
              <w:gridCol w:w="510"/>
              <w:gridCol w:w="539"/>
            </w:tblGrid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eres Edin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70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Barhács Noémi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75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Pogány Viktóri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56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Tóth Lili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39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eresné Lászlófi Mári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69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Marsi Margit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80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889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ynamic TSK 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0"/>
              <w:gridCol w:w="576"/>
              <w:gridCol w:w="510"/>
              <w:gridCol w:w="539"/>
            </w:tblGrid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Horváth Sarolt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86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Éliás Klaudi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41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zűcs Sarolt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71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Gecseyné Pölcz Ildikó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37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Beck Gáborné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604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Pozsgai Ilon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46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285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8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: 7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nnon-Flax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6"/>
              <w:gridCol w:w="577"/>
              <w:gridCol w:w="536"/>
              <w:gridCol w:w="566"/>
            </w:tblGrid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Bergyán Erzsébet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40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Horváthné Kovács Gyöngyi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59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Kovács Rék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62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Anduskáné Cseh Anikó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06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Anduska Beatrix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85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Koppányiné Simon Csill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43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295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9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Dynamic TSK I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6"/>
              <w:gridCol w:w="576"/>
              <w:gridCol w:w="537"/>
              <w:gridCol w:w="566"/>
            </w:tblGrid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Takács Ildikó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476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Szalánczi Kitti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494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Csík Ramón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07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Hősi Ramón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11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Kelemen Krisztin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12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Csöregi Annamári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040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ATT 22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0"/>
              <w:gridCol w:w="576"/>
              <w:gridCol w:w="510"/>
              <w:gridCol w:w="539"/>
            </w:tblGrid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Kopornoky- Horváth Gabriell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22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Herman Krisztin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15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Bordács Dorotty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40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Fekete Katalin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59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Matula Anikó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94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Hamar Edin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28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158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6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ővárosi Vízművek SK - Nő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664"/>
              <w:gridCol w:w="587"/>
              <w:gridCol w:w="619"/>
            </w:tblGrid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zeri Józsefné 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65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Máté Éva 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95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Barabás Teréz 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58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Turi Attiláné 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2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Dajka Mariann 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83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Masáth Katalin 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69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872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2942"/>
        <w:gridCol w:w="332"/>
        <w:gridCol w:w="440"/>
        <w:gridCol w:w="266"/>
        <w:gridCol w:w="332"/>
        <w:gridCol w:w="1408"/>
        <w:gridCol w:w="1179"/>
        <w:gridCol w:w="374"/>
        <w:gridCol w:w="550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pat.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ü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nt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annon-Flax SE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89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74.5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1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0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ynamic TSK I.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72.5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15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66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WATT 22 SE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54.5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33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4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ővárosi Vízművek SK - Női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34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1.5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4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ynamic TSK II.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05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5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4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lnoki MÁV SE - Női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85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7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0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43:00Z</dcterms:created>
  <dc:creator>User</dc:creator>
  <dc:description/>
  <cp:keywords/>
  <dc:language>en-US</dc:language>
  <cp:lastModifiedBy>User</cp:lastModifiedBy>
  <dcterms:modified xsi:type="dcterms:W3CDTF">2011-01-30T18:45:00Z</dcterms:modified>
  <cp:revision>1</cp:revision>
  <dc:subject/>
  <dc:title/>
</cp:coreProperties>
</file>