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3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773"/>
        <w:gridCol w:w="120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hu-HU"/>
              </w:rPr>
              <w:t>I. forduló 2010.09.04.-2010.09.05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497"/>
              <w:gridCol w:w="445"/>
              <w:gridCol w:w="482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Neve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P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96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3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06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Szűcs Sarolta  (Éliás Klaudia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0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24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1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Összesen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079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5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496"/>
              <w:gridCol w:w="446"/>
              <w:gridCol w:w="482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Neve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ÜF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P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48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89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13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1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89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13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Összesen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966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8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497"/>
              <w:gridCol w:w="445"/>
              <w:gridCol w:w="482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Neve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P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09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2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97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5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6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Takács Ildikó  (Kelemen Krisztina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54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Összesen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999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4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2"/>
              <w:gridCol w:w="503"/>
              <w:gridCol w:w="452"/>
              <w:gridCol w:w="488"/>
            </w:tblGrid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Neve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ÜF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P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Pogány Viktória  (Tóth Lili)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8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Mészáros Andrea 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4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99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.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8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5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Összesen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874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9.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1"/>
              <w:gridCol w:w="609"/>
              <w:gridCol w:w="547"/>
              <w:gridCol w:w="588"/>
            </w:tblGrid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Neve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ÜF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P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Holczer Lászlóné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86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488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17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481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48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3.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21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Összesen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3141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0.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8"/>
                <w:szCs w:val="18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1"/>
              <w:gridCol w:w="496"/>
              <w:gridCol w:w="446"/>
              <w:gridCol w:w="482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Neve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ÜF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P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Csizmazia Katalin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28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18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3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1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499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585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Összesen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3178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3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2950"/>
        <w:gridCol w:w="233"/>
        <w:gridCol w:w="436"/>
        <w:gridCol w:w="269"/>
        <w:gridCol w:w="258"/>
        <w:gridCol w:w="1278"/>
        <w:gridCol w:w="1357"/>
        <w:gridCol w:w="409"/>
        <w:gridCol w:w="626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H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Csapat.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J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G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5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Bü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Pont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Dynamic TSK I.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5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5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Pannon-Flax S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3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1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5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Dynamic TSK II.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4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5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zolnoki MÁV SE - Női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9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4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5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ővárosi Vízművek SK - Női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0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3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5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WATT 22 S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25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8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5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5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7:00Z</dcterms:created>
  <dc:creator>MÁ </dc:creator>
  <dc:description/>
  <cp:keywords/>
  <dc:language>en-US</dc:language>
  <cp:lastModifiedBy>MÁ </cp:lastModifiedBy>
  <cp:lastPrinted>2010-09-06T12:57:00Z</cp:lastPrinted>
  <dcterms:modified xsi:type="dcterms:W3CDTF">2010-09-06T10:57:00Z</dcterms:modified>
  <cp:revision>3</cp:revision>
  <dc:subject/>
  <dc:title/>
</cp:coreProperties>
</file>