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hu-HU"/>
              </w:rPr>
              <w:t>NB I NŐI EREDMÉNY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2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688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u w:val="single"/>
                <w:lang w:eastAsia="hu-HU"/>
              </w:rPr>
              <w:t>X. forduló 2010.11.20.-2010.11.21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TSK I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5"/>
              <w:gridCol w:w="474"/>
              <w:gridCol w:w="426"/>
              <w:gridCol w:w="460"/>
            </w:tblGrid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Hősi Ramóna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26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Kovács Timea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37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Szalánczi Kitti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02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Takács Ildikó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78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Csík Ramóna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69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Csöregi Annamária  (Kelemen Krisztina)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11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3023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Dynamic TSK 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3"/>
              <w:gridCol w:w="556"/>
              <w:gridCol w:w="499"/>
              <w:gridCol w:w="537"/>
            </w:tblGrid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Éliás Klaudi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27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Horváth Sarolt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75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Kovács Zoltánné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18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Pozsgai Ilon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68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Beck Gáborné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36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Gecseyné Pölcz Ildikó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31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3155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4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hu-HU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non-Flax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5"/>
              <w:gridCol w:w="498"/>
              <w:gridCol w:w="448"/>
              <w:gridCol w:w="484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Bergyán Erzsébet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569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Németh Ildikó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563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Kovács Réka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561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Anduska Beatrix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525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Schwarz Klaudia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544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Koppányiné Simon Csilla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533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3295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5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WATT 22 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4"/>
              <w:gridCol w:w="475"/>
              <w:gridCol w:w="425"/>
              <w:gridCol w:w="461"/>
            </w:tblGrid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Kopornoky- Horváth Gabriella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559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Fekete Katalin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529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Bordács Dorottya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539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Herman Krisztina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498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Hamar Edina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535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Matula Anikó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569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3229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8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hu-HU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ővárosi Vízművek SK - Nő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2"/>
              <w:gridCol w:w="631"/>
              <w:gridCol w:w="565"/>
              <w:gridCol w:w="607"/>
            </w:tblGrid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Holczer Lászlóné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43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Máté Éva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51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Dajka Mariann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33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.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Szeri Józsefné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85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Turi Attiláné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38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Masáth Katalin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44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3194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6.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Szolnoki MÁV SE - Nő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547"/>
              <w:gridCol w:w="491"/>
              <w:gridCol w:w="528"/>
            </w:tblGrid>
            <w:tr>
              <w:trPr/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Seres Edina 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04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Nagy Mária 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10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Seresné Lászlófi Mária 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87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.5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Marsi Margit 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44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Tóth Lili 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50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Pogány Viktória 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389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884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7.5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hu-HU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2887"/>
        <w:gridCol w:w="330"/>
        <w:gridCol w:w="403"/>
        <w:gridCol w:w="246"/>
        <w:gridCol w:w="330"/>
        <w:gridCol w:w="1400"/>
        <w:gridCol w:w="1282"/>
        <w:gridCol w:w="379"/>
        <w:gridCol w:w="587"/>
      </w:tblGrid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>H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>Csapat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>J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>GY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>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>V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"/>
              <w:gridCol w:w="685"/>
            </w:tblGrid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hu-HU"/>
                    </w:rPr>
                    <w:t>SZ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6"/>
              <w:gridCol w:w="626"/>
            </w:tblGrid>
            <w:tr>
              <w:trPr/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hu-HU"/>
                    </w:rPr>
                    <w:t>SZ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>Bü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u-HU"/>
              </w:rPr>
              <w:t>Pont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1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Dynamic TSK I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1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9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"/>
              <w:gridCol w:w="685"/>
            </w:tblGrid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144.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95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6"/>
              <w:gridCol w:w="626"/>
            </w:tblGrid>
            <w:tr>
              <w:trPr/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58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18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2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Pannon-Flax SE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9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7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"/>
              <w:gridCol w:w="685"/>
            </w:tblGrid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13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6"/>
              <w:gridCol w:w="626"/>
            </w:tblGrid>
            <w:tr>
              <w:trPr/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52.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19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14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3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Fővárosi Vízművek SK - Női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1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5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"/>
              <w:gridCol w:w="685"/>
            </w:tblGrid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126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6"/>
              <w:gridCol w:w="626"/>
            </w:tblGrid>
            <w:tr>
              <w:trPr/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41.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38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1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4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WATT 22 SE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1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5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"/>
              <w:gridCol w:w="685"/>
            </w:tblGrid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120.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119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6"/>
              <w:gridCol w:w="626"/>
            </w:tblGrid>
            <w:tr>
              <w:trPr/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39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1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5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Dynamic TSK II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9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3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"/>
              <w:gridCol w:w="685"/>
            </w:tblGrid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91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1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6"/>
              <w:gridCol w:w="626"/>
            </w:tblGrid>
            <w:tr>
              <w:trPr/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22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6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6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Szolnoki MÁV SE - Női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1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1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"/>
              <w:gridCol w:w="685"/>
            </w:tblGrid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79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1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6"/>
              <w:gridCol w:w="626"/>
            </w:tblGrid>
            <w:tr>
              <w:trPr/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19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hu-HU"/>
                    </w:rPr>
                    <w:t>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0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12:00Z</dcterms:created>
  <dc:creator>MÁ </dc:creator>
  <dc:description/>
  <cp:keywords/>
  <dc:language>en-US</dc:language>
  <cp:lastModifiedBy>MÁ </cp:lastModifiedBy>
  <dcterms:modified xsi:type="dcterms:W3CDTF">2010-11-22T12:15:00Z</dcterms:modified>
  <cp:revision>1</cp:revision>
  <dc:subject/>
  <dc:title/>
</cp:coreProperties>
</file>