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2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669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hu-HU"/>
              </w:rPr>
              <w:t>II. forduló 2010.09.11.-2010.09.12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7"/>
              <w:gridCol w:w="505"/>
              <w:gridCol w:w="453"/>
              <w:gridCol w:w="490"/>
            </w:tblGrid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Tóth Lili  (Pogány Viktória)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79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észáros Andrea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56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75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48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9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5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.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907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7.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3"/>
              <w:gridCol w:w="556"/>
              <w:gridCol w:w="498"/>
              <w:gridCol w:w="538"/>
            </w:tblGrid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24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7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26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6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Németh Viktóri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39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71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.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063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6.5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7"/>
              <w:gridCol w:w="498"/>
              <w:gridCol w:w="447"/>
              <w:gridCol w:w="483"/>
            </w:tblGrid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7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6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Csizmazia Katalin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40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07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88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28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299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474"/>
              <w:gridCol w:w="426"/>
              <w:gridCol w:w="461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0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Dévai Zsanett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4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8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Takács Ildikó  (Kelemen Krisztina)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4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3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2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04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475"/>
              <w:gridCol w:w="425"/>
              <w:gridCol w:w="461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7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rváth Judit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5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.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80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Matula Anikó  (Herman Krisztina)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5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.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0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88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7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Fővárosi Vízművek SK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1"/>
              <w:gridCol w:w="631"/>
              <w:gridCol w:w="566"/>
              <w:gridCol w:w="607"/>
            </w:tblGrid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9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lczer László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8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68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3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01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111"/>
        <w:gridCol w:w="219"/>
        <w:gridCol w:w="421"/>
        <w:gridCol w:w="257"/>
        <w:gridCol w:w="245"/>
        <w:gridCol w:w="1217"/>
        <w:gridCol w:w="1347"/>
        <w:gridCol w:w="397"/>
        <w:gridCol w:w="614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H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Csapat.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GY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D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V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"/>
              <w:gridCol w:w="595"/>
            </w:tblGrid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hu-HU"/>
                    </w:rPr>
                    <w:t>SZ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60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hu-HU"/>
                    </w:rPr>
                    <w:t>SZ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Bü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Pont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Pannon-Flax S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"/>
              <w:gridCol w:w="595"/>
            </w:tblGrid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2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5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60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ynamic TSK I.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"/>
              <w:gridCol w:w="595"/>
            </w:tblGrid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60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Fővárosi Vízművek SK - Női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"/>
              <w:gridCol w:w="595"/>
            </w:tblGrid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27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2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60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4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Dynamic TSK II.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"/>
              <w:gridCol w:w="595"/>
            </w:tblGrid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9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2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60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5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Szolnoki MÁV SE - Női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"/>
              <w:gridCol w:w="595"/>
            </w:tblGrid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60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6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WATT 22 SE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"/>
              <w:gridCol w:w="595"/>
            </w:tblGrid>
            <w:tr>
              <w:trPr/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5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2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"/>
              <w:gridCol w:w="660"/>
            </w:tblGrid>
            <w:tr>
              <w:trPr/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9:00Z</dcterms:created>
  <dc:creator>MÁ </dc:creator>
  <dc:description/>
  <cp:keywords/>
  <dc:language>en-US</dc:language>
  <cp:lastModifiedBy>MÁ </cp:lastModifiedBy>
  <dcterms:modified xsi:type="dcterms:W3CDTF">2010-09-13T10:22:00Z</dcterms:modified>
  <cp:revision>1</cp:revision>
  <dc:subject/>
  <dc:title/>
</cp:coreProperties>
</file>