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3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735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u w:val="single"/>
                <w:lang w:eastAsia="hu-HU"/>
              </w:rPr>
              <w:t>IX. forduló 2010.11.13.-2010.11.14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556"/>
              <w:gridCol w:w="499"/>
              <w:gridCol w:w="537"/>
            </w:tblGrid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0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29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.5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2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Gecseyné Pölcz Ildikó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81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30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91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059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.5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Fővárosi Vízművek SK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0"/>
              <w:gridCol w:w="677"/>
              <w:gridCol w:w="607"/>
              <w:gridCol w:w="651"/>
            </w:tblGrid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Barabás Teréz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5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2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.5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9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8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Fehér Pálné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36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0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99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.5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5.5 : 2.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TSK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5"/>
              <w:gridCol w:w="425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0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66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04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8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2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Kelemen Krisztina  (Takács Ildikó)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7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873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WATT 22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4"/>
              <w:gridCol w:w="426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Matula Anikó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2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6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52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Fekete Katalin  (Herman Krisztina)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9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62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50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90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10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8"/>
              <w:gridCol w:w="530"/>
              <w:gridCol w:w="475"/>
              <w:gridCol w:w="512"/>
            </w:tblGrid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37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Nagy Mária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3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71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68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1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76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2895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hu-H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hu-HU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color w:val="000000"/>
                <w:sz w:val="17"/>
                <w:szCs w:val="17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4"/>
              <w:gridCol w:w="474"/>
              <w:gridCol w:w="426"/>
              <w:gridCol w:w="461"/>
            </w:tblGrid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1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2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4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Horváthné Kovács Gyöngyi  (Anduskáné Cseh Anikó)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7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37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 xml:space="preserve">Csizmazia Katalin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50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hu-HU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311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7"/>
                      <w:szCs w:val="17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2943"/>
        <w:gridCol w:w="225"/>
        <w:gridCol w:w="426"/>
        <w:gridCol w:w="263"/>
        <w:gridCol w:w="251"/>
        <w:gridCol w:w="1495"/>
        <w:gridCol w:w="1261"/>
        <w:gridCol w:w="377"/>
        <w:gridCol w:w="582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H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Csapat.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GY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V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4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hu-HU"/>
                    </w:rPr>
                    <w:t>SZ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hu-HU"/>
                    </w:rPr>
                    <w:t>SZ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Bü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Pont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ynamic TSK I.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4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30.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85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52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Pannon-Flax S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4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1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45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hu-HU"/>
                    </w:rPr>
                    <w:t>18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WATT 22 S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4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12.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03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3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Fővárosi Vízművek SK - Női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4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09.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06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34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37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ynamic TSK II.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4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81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olnoki MÁV SE - Női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734"/>
            </w:tblGrid>
            <w:tr>
              <w:trPr/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71.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44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616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9:00Z</dcterms:created>
  <dc:creator>MÁ </dc:creator>
  <dc:description/>
  <cp:keywords/>
  <dc:language>en-US</dc:language>
  <cp:lastModifiedBy>MÁ </cp:lastModifiedBy>
  <cp:lastPrinted>2010-11-15T13:42:00Z</cp:lastPrinted>
  <dcterms:modified xsi:type="dcterms:W3CDTF">2010-11-15T12:43:00Z</dcterms:modified>
  <cp:revision>2</cp:revision>
  <dc:subject/>
  <dc:title/>
</cp:coreProperties>
</file>