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9"/>
      </w:tblGrid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W w:w="3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3582"/>
        <w:gridCol w:w="130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 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hu-HU"/>
              </w:rPr>
              <w:t>III. forduló 2010.09.18.-2010.09.19.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756"/>
        <w:gridCol w:w="4214"/>
      </w:tblGrid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4"/>
            </w:tblGrid>
            <w:tr>
              <w:trPr/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6"/>
              <w:gridCol w:w="541"/>
              <w:gridCol w:w="484"/>
              <w:gridCol w:w="523"/>
            </w:tblGrid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8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2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0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Szűcs Sarolta  (Pozsgai Ilona)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7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.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2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Németh Viktóri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2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03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3.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5"/>
            </w:tblGrid>
            <w:tr>
              <w:trPr/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8"/>
              <w:gridCol w:w="554"/>
              <w:gridCol w:w="497"/>
              <w:gridCol w:w="536"/>
            </w:tblGrid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11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80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20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01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.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93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04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009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0.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: 3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756"/>
        <w:gridCol w:w="4214"/>
      </w:tblGrid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4"/>
            </w:tblGrid>
            <w:tr>
              <w:trPr/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667"/>
              <w:gridCol w:w="597"/>
              <w:gridCol w:w="641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8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27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9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.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4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.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9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7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927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5"/>
            </w:tblGrid>
            <w:tr>
              <w:trPr/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Fővárosi Vízművek SK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1"/>
              <w:gridCol w:w="755"/>
              <w:gridCol w:w="675"/>
              <w:gridCol w:w="724"/>
            </w:tblGrid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9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7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1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.5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48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.5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1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Hankó Andrea 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37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87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1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5 : 3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756"/>
        <w:gridCol w:w="4214"/>
      </w:tblGrid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4"/>
            </w:tblGrid>
            <w:tr>
              <w:trPr/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7"/>
              <w:gridCol w:w="561"/>
              <w:gridCol w:w="503"/>
              <w:gridCol w:w="543"/>
            </w:tblGrid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Pogány Viktória  (Tóth Lili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91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Mészáros Andrea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38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97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08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93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83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01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8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5"/>
            </w:tblGrid>
            <w:tr>
              <w:trPr/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8"/>
              <w:gridCol w:w="540"/>
              <w:gridCol w:w="484"/>
              <w:gridCol w:w="523"/>
            </w:tblGrid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3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Hamar Edina  (Fekete Katalin)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0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4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0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3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2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149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6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3 : 5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512"/>
        <w:gridCol w:w="244"/>
        <w:gridCol w:w="473"/>
        <w:gridCol w:w="286"/>
        <w:gridCol w:w="273"/>
        <w:gridCol w:w="1371"/>
        <w:gridCol w:w="1519"/>
        <w:gridCol w:w="445"/>
        <w:gridCol w:w="688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H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Csapat.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J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G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D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V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hu-HU"/>
                    </w:rPr>
                    <w:t>SZ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6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hu-HU"/>
                    </w:rPr>
                    <w:t>SZ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Bü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Pont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ynamic TSK I.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45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2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6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Pannon-Flax SE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4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6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ynamic TSK II.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2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6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Fővárosi Vízművek SK - Női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8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3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6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5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WATT 22 SE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1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4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6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6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Szolnoki MÁV SE - Női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72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2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6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0:00Z</dcterms:created>
  <dc:creator>MÁ </dc:creator>
  <dc:description/>
  <cp:keywords/>
  <dc:language>en-US</dc:language>
  <cp:lastModifiedBy>MÁ </cp:lastModifiedBy>
  <dcterms:modified xsi:type="dcterms:W3CDTF">2010-09-20T11:32:00Z</dcterms:modified>
  <cp:revision>1</cp:revision>
  <dc:subject/>
  <dc:title/>
</cp:coreProperties>
</file>