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NB I NŐI EREDMÉNY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2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421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u w:val="single"/>
                <w:lang w:eastAsia="hu-HU"/>
              </w:rPr>
              <w:t>IV. forduló 2010.09.25.-2010.09.26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 - Nő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4"/>
              <w:gridCol w:w="614"/>
              <w:gridCol w:w="553"/>
              <w:gridCol w:w="594"/>
            </w:tblGrid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olczer Lászlóné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4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Masáth Katalin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3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Turi Attiláné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89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Szeri Józsefné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83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Dajka Mariann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36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Máté Éva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2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.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101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9.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Dynamic TSK 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621"/>
              <w:gridCol w:w="558"/>
              <w:gridCol w:w="599"/>
            </w:tblGrid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Kovács Zoltánné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5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Németh Viktóri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3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Beck Gáborné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49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orváth Sarolt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5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Éliás Klaudi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8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Pozsgai Ilon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36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132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4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TT 22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7"/>
              <w:gridCol w:w="455"/>
              <w:gridCol w:w="410"/>
              <w:gridCol w:w="443"/>
            </w:tblGrid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orváth Judit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3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orváth Gáborné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erman Krisztina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75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.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amar Edina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1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Bordács Dorottya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1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Kopornoky- Horváth Gabriella 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98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6.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hu-HU"/>
                    </w:rPr>
                    <w:t>Dynamic TSK I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15"/>
                <w:szCs w:val="15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1"/>
              <w:gridCol w:w="581"/>
              <w:gridCol w:w="521"/>
              <w:gridCol w:w="562"/>
            </w:tblGrid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Neve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SZP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Csík Ramón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Csöregi Annamári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79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Hősi Ramón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8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.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Szalánczi Kitti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9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Takács Ildikó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43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 xml:space="preserve">Kovács Time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51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hu-HU"/>
                    </w:rPr>
                    <w:t>Összes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2888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7.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5"/>
                      <w:szCs w:val="15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5"/>
                      <w:szCs w:val="15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nnon-Flax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7"/>
              <w:gridCol w:w="541"/>
              <w:gridCol w:w="484"/>
              <w:gridCol w:w="523"/>
            </w:tblGrid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Bergyán Erzsébet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7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Németh Ildikó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8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vács Rék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4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Anduska Beatrix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3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Schwarz Klaud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47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Koppányiné Simon Csill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8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299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olnoki MÁV SE - Nő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anish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vanish/>
                <w:sz w:val="20"/>
                <w:szCs w:val="20"/>
                <w:lang w:eastAsia="hu-H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6"/>
              <w:gridCol w:w="541"/>
              <w:gridCol w:w="485"/>
              <w:gridCol w:w="523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ÜF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P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SP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Tóth Lili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4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Pogány Viktór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77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Seres Edin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5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Mészáros Andre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45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Seresné Lászlófi Mári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0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 xml:space="preserve">Marsi Margit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48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2831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3057"/>
        <w:gridCol w:w="221"/>
        <w:gridCol w:w="432"/>
        <w:gridCol w:w="262"/>
        <w:gridCol w:w="249"/>
        <w:gridCol w:w="1171"/>
        <w:gridCol w:w="1394"/>
        <w:gridCol w:w="406"/>
        <w:gridCol w:w="632"/>
      </w:tblGrid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apat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Pont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ynamic TSK I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Pannon-Flax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hu-HU"/>
                    </w:rPr>
                    <w:t>6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hu-H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hu-HU"/>
                    </w:rPr>
                    <w:t>2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4"/>
                      <w:szCs w:val="24"/>
                      <w:lang w:eastAsia="hu-H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WATT 22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ynamic TSK II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ővárosi Vízművek SK - Nő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olnoki MÁV SE - Nő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572"/>
            </w:tblGrid>
            <w:tr>
              <w:trPr/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3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0:00Z</dcterms:created>
  <dc:creator>MÁ </dc:creator>
  <dc:description/>
  <cp:keywords/>
  <dc:language>en-US</dc:language>
  <cp:lastModifiedBy>MÁ </cp:lastModifiedBy>
  <dcterms:modified xsi:type="dcterms:W3CDTF">2010-09-27T08:02:00Z</dcterms:modified>
  <cp:revision>1</cp:revision>
  <dc:subject/>
  <dc:title/>
</cp:coreProperties>
</file>