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26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379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u w:val="single"/>
                <w:lang w:eastAsia="hu-HU"/>
              </w:rPr>
              <w:t>V. forduló 2010.10.02.-2010.10.03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5"/>
                <w:szCs w:val="15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9"/>
              <w:gridCol w:w="560"/>
              <w:gridCol w:w="504"/>
              <w:gridCol w:w="542"/>
            </w:tblGrid>
            <w:tr>
              <w:trPr/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Neve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ÜF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SZP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Éliás Klaudia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24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59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Pozsgai Ilona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29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Németh Viktória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16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21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Gecseyné Pölcz Ildikó 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01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Összesen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315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7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6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Dynamic TSK I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5"/>
                <w:szCs w:val="15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2"/>
              <w:gridCol w:w="602"/>
              <w:gridCol w:w="540"/>
              <w:gridCol w:w="581"/>
            </w:tblGrid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Neve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ÜF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SZP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Hősi Ramóna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8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Kelemen Krisztina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8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Csík Ramóna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9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Takács Ildikó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8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Csöregi Annamária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9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Szalánczi Kitti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9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Összesen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93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7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hu-HU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TT 22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5"/>
                <w:szCs w:val="15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7"/>
              <w:gridCol w:w="476"/>
              <w:gridCol w:w="429"/>
              <w:gridCol w:w="463"/>
            </w:tblGrid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Neve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ÜF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SZP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Horváth Gáborné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97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Herman Krisztina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00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60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3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Kopornoky- Horváth Gabriella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43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Fekete Katalin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26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3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Hamar Edina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99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3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Összesen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3125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5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Pannon-Flax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5"/>
                <w:szCs w:val="15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2"/>
              <w:gridCol w:w="524"/>
              <w:gridCol w:w="471"/>
              <w:gridCol w:w="508"/>
            </w:tblGrid>
            <w:tr>
              <w:trPr/>
              <w:tc>
                <w:tcPr>
                  <w:tcW w:w="2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Neve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ÜF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SZP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Bergyán Erzsébet 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24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Németh Ildikó 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22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Koppányiné Simon Csilla 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96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Schwarz Klaudia 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04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99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Csizmazia Katalin 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70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Összesen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3015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9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hu-HU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lnoki MÁV SE - Nő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5"/>
                <w:szCs w:val="15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5"/>
              <w:gridCol w:w="508"/>
              <w:gridCol w:w="458"/>
              <w:gridCol w:w="494"/>
            </w:tblGrid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Neve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ÜF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SZP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Pogány Viktória  (Tóth Lili)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395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Mészáros Andrea 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04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Seres Edina 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31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Nagy Mária 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10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Seresné Lászlófi Mária 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15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Marsi Margit 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77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Összesen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932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Fővárosi Vízművek SK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5"/>
                <w:szCs w:val="15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6"/>
              <w:gridCol w:w="678"/>
              <w:gridCol w:w="608"/>
              <w:gridCol w:w="653"/>
            </w:tblGrid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Neve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ÜF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SZP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Barabás Teréz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0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Masáth Katalin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88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Dajka Mariann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2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2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Fehér Pálné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34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 xml:space="preserve">Turi Attiláné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514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Összesen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3098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1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hu-HU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3134"/>
        <w:gridCol w:w="232"/>
        <w:gridCol w:w="447"/>
        <w:gridCol w:w="271"/>
        <w:gridCol w:w="259"/>
        <w:gridCol w:w="1123"/>
        <w:gridCol w:w="1339"/>
        <w:gridCol w:w="394"/>
        <w:gridCol w:w="611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  <w:t>H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  <w:t>Csapat.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  <w:t>J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  <w:t>GY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  <w:t>D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  <w:t>V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"/>
              <w:gridCol w:w="547"/>
            </w:tblGrid>
            <w:tr>
              <w:trPr/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hu-HU"/>
                    </w:rPr>
                    <w:t>SZ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6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hu-HU"/>
                    </w:rPr>
                    <w:t>SZ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  <w:t>B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  <w:t>Pont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Dynamic TSK I.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5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"/>
              <w:gridCol w:w="547"/>
            </w:tblGrid>
            <w:tr>
              <w:trPr/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77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6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3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Pannon-Flax SE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"/>
              <w:gridCol w:w="547"/>
            </w:tblGrid>
            <w:tr>
              <w:trPr/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71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6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2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hu-HU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3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WATT 22 SE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"/>
              <w:gridCol w:w="547"/>
            </w:tblGrid>
            <w:tr>
              <w:trPr/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63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6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2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4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Fővárosi Vízművek SK - Női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"/>
              <w:gridCol w:w="547"/>
            </w:tblGrid>
            <w:tr>
              <w:trPr/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63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6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2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5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Dynamic TSK II.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"/>
              <w:gridCol w:w="547"/>
            </w:tblGrid>
            <w:tr>
              <w:trPr/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47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6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1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6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Szolnoki MÁV SE - Női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"/>
              <w:gridCol w:w="547"/>
            </w:tblGrid>
            <w:tr>
              <w:trPr/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39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6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1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lang w:eastAsia="hu-HU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7:00Z</dcterms:created>
  <dc:creator>MÁ </dc:creator>
  <dc:description/>
  <cp:keywords/>
  <dc:language>en-US</dc:language>
  <cp:lastModifiedBy>MÁ </cp:lastModifiedBy>
  <cp:lastPrinted>2010-10-04T13:18:00Z</cp:lastPrinted>
  <dcterms:modified xsi:type="dcterms:W3CDTF">2010-10-04T11:19:00Z</dcterms:modified>
  <cp:revision>1</cp:revision>
  <dc:subject/>
  <dc:title/>
</cp:coreProperties>
</file>