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NB I NŐI EREDMÉNY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3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735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hu-HU"/>
              </w:rPr>
              <w:t>VI. forduló 2010.10.16.-2010.10.17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ATT 22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5"/>
              <w:gridCol w:w="474"/>
              <w:gridCol w:w="426"/>
              <w:gridCol w:w="460"/>
            </w:tblGrid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Horváth Gáborné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80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Hamar Edina  (Horváth Judit)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41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Matula Anikó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10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Kopornoky- Horváth Gabriella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99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Bordács Dorottya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51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Fekete Katalin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98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979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1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Dynamic TSK 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3"/>
              <w:gridCol w:w="556"/>
              <w:gridCol w:w="499"/>
              <w:gridCol w:w="537"/>
            </w:tblGrid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Gecseyné Pölcz Ildikó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08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Beck Gáborné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34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Horváth Sarolt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02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Kovács Zoltánné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19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Pozsgai Ilon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42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Éliás Klaudi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98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003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3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olnoki MÁV SE - Nő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0"/>
              <w:gridCol w:w="547"/>
              <w:gridCol w:w="490"/>
              <w:gridCol w:w="528"/>
            </w:tblGrid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Seres Edina 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20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Nagy Mária 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24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Seresné Lászlófi Mária 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32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Marsi Margit 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66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Tóth Lili 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48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Pogány Viktória 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43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933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2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Dynamic TSK I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6"/>
              <w:gridCol w:w="597"/>
              <w:gridCol w:w="536"/>
              <w:gridCol w:w="576"/>
            </w:tblGrid>
            <w:tr>
              <w:trPr/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Kovács Timea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83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Csík Ramóna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56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Csöregi Annamária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01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Kelemen Krisztina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90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Szalánczi Kitti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99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Hősi Ramóna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21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050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nnon-Flax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anish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vanish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5"/>
              <w:gridCol w:w="498"/>
              <w:gridCol w:w="448"/>
              <w:gridCol w:w="484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Bergyán Erzsébet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72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Németh Ildikó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68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Kovács Réka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24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Anduska Beatrix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30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Schwarz Klaudia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64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Koppányiné Simon Csilla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54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3312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Fővárosi Vízművek SK - Nő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anish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vanish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6"/>
              <w:gridCol w:w="612"/>
              <w:gridCol w:w="548"/>
              <w:gridCol w:w="589"/>
            </w:tblGrid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Dajka Mariann 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46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Holczer Lászlóné 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49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Masáth Katalin 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41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Szeri Józsefné 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483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Fehér Pálné 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18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Máté Éva 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11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3148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8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3057"/>
        <w:gridCol w:w="221"/>
        <w:gridCol w:w="432"/>
        <w:gridCol w:w="262"/>
        <w:gridCol w:w="249"/>
        <w:gridCol w:w="1171"/>
        <w:gridCol w:w="1394"/>
        <w:gridCol w:w="406"/>
        <w:gridCol w:w="632"/>
      </w:tblGrid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.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Csapat.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J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GY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D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V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57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SZ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3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SZ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Bü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Pont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Dynamic TSK I.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57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90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3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37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2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Pannon-Flax SE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57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hu-HU"/>
                    </w:rPr>
                    <w:t>87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hu-H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3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hu-HU"/>
                    </w:rPr>
                    <w:t>33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hu-HU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WATT 22 SE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57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74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3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23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Dynamic TSK II.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57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59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3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6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Fővárosi Vízművek SK - Női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57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71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7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3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21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olnoki MÁV SE - Női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57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51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3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4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47:00Z</dcterms:created>
  <dc:creator>MÁ </dc:creator>
  <dc:description/>
  <cp:keywords/>
  <dc:language>en-US</dc:language>
  <cp:lastModifiedBy>MÁ </cp:lastModifiedBy>
  <dcterms:modified xsi:type="dcterms:W3CDTF">2010-10-18T13:48:00Z</dcterms:modified>
  <cp:revision>1</cp:revision>
  <dc:subject/>
  <dc:title/>
</cp:coreProperties>
</file>