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8"/>
      </w:tblGrid>
      <w:tr>
        <w:trPr/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  <w:t>NB I NŐI EREDMÉNYE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30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783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hu-HU"/>
              </w:rPr>
              <w:t>VII. forduló 2010.10.23.-2010.10.24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ynamic TSK I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17"/>
                <w:szCs w:val="17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3"/>
              <w:gridCol w:w="556"/>
              <w:gridCol w:w="499"/>
              <w:gridCol w:w="537"/>
            </w:tblGrid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Neve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ÜF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SZP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Éliás Klaudia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92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3.5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Horváth Sarolta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65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Kovács Zoltánné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15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Németh Viktória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26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Beck Gáborné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36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Gecseyné Pölcz Ildikó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96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Összesen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3130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9.5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6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Szolnoki MÁV SE - Nő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17"/>
                <w:szCs w:val="17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0"/>
              <w:gridCol w:w="546"/>
              <w:gridCol w:w="491"/>
              <w:gridCol w:w="528"/>
            </w:tblGrid>
            <w:tr>
              <w:trPr/>
              <w:tc>
                <w:tcPr>
                  <w:tcW w:w="2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Neve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ÜF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SZP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Marsi Margit 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79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.5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Seres Edina 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02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Seresné Lászlófi Mária 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55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Pogány Viktória 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38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Tóth Lili 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40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Nagy Mária 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87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Összesen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801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.5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  <w:t>8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ynamic TSK II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anish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7"/>
              <w:gridCol w:w="573"/>
              <w:gridCol w:w="512"/>
              <w:gridCol w:w="553"/>
            </w:tblGrid>
            <w:tr>
              <w:trPr/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Neve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ÜF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SZP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 xml:space="preserve">Kelemen Krisztina 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468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 xml:space="preserve">Hősi Ramóna 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481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 xml:space="preserve">Csík Ramóna 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483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 xml:space="preserve">Takács Ildikó 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496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 xml:space="preserve">Csöregi Annamária 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486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0.5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 xml:space="preserve">Szalánczi Kitti 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512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1.5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Összesen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2926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Pannon-Flax 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anish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66"/>
              <w:gridCol w:w="541"/>
              <w:gridCol w:w="485"/>
              <w:gridCol w:w="523"/>
            </w:tblGrid>
            <w:tr>
              <w:trPr/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Neve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ÜF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SZP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 xml:space="preserve">Bergyánné Poleczki Erzsébet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503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 xml:space="preserve">Németh Ildikó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516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 xml:space="preserve">Kovács Réka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520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Koppányiné Simon Csilla  (Schwarz Klaudia)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438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 xml:space="preserve">Bergyán Erzsébet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532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3.5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 xml:space="preserve">Anduska Beatrix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512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2.5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Összesen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3021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15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5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 : 7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ővárosi Vízművek SK - Nő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17"/>
                <w:szCs w:val="17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2"/>
              <w:gridCol w:w="631"/>
              <w:gridCol w:w="565"/>
              <w:gridCol w:w="607"/>
            </w:tblGrid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Neve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ÜF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SZP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Holczer Lászlóné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92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Masáth Katalin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43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Barabás Teréz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85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Dajka Mariann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33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Fehér Pálné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49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.5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Máté Éva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05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Összesen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3207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1.5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WATT 22 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17"/>
                <w:szCs w:val="17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4"/>
              <w:gridCol w:w="474"/>
              <w:gridCol w:w="426"/>
              <w:gridCol w:w="461"/>
            </w:tblGrid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Neve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ÜF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SZP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Herman Krisztina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30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Horváth Gáborné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81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Kopornoky- Horváth Gabriella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14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Bordács Dorottya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38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Matula Anikó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55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.5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 xml:space="preserve">Fekete Katalin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15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Összesen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3133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2.5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  <w:t>5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2835"/>
        <w:gridCol w:w="250"/>
        <w:gridCol w:w="423"/>
        <w:gridCol w:w="264"/>
        <w:gridCol w:w="253"/>
        <w:gridCol w:w="1489"/>
        <w:gridCol w:w="1306"/>
        <w:gridCol w:w="398"/>
        <w:gridCol w:w="606"/>
      </w:tblGrid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  <w:t>H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  <w:t>Csapat.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  <w:t>J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  <w:t>GY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  <w:t>D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  <w:t>V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9"/>
              <w:gridCol w:w="731"/>
            </w:tblGrid>
            <w:tr>
              <w:trPr/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SZ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7"/>
              <w:gridCol w:w="639"/>
            </w:tblGrid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SZ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7"/>
                      <w:szCs w:val="17"/>
                      <w:lang w:eastAsia="hu-HU"/>
                    </w:rPr>
                    <w:t>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  <w:t>Bü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hu-HU"/>
              </w:rPr>
              <w:t>Pont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1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Dynamic TSK I.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7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7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0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9"/>
              <w:gridCol w:w="731"/>
            </w:tblGrid>
            <w:tr>
              <w:trPr/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09.5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8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7"/>
              <w:gridCol w:w="639"/>
            </w:tblGrid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5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14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Pannon-Flax SE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9"/>
              <w:gridCol w:w="731"/>
            </w:tblGrid>
            <w:tr>
              <w:trPr/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102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6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7"/>
              <w:gridCol w:w="639"/>
            </w:tblGrid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40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10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3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WATT 22 SE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7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3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0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9"/>
              <w:gridCol w:w="731"/>
            </w:tblGrid>
            <w:tr>
              <w:trPr/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86.5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81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7"/>
              <w:gridCol w:w="639"/>
            </w:tblGrid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6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6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4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Fővárosi Vízművek SK - Női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7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3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0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9"/>
              <w:gridCol w:w="731"/>
            </w:tblGrid>
            <w:tr>
              <w:trPr/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82.5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85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7"/>
              <w:gridCol w:w="639"/>
            </w:tblGrid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26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6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5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Dynamic TSK II.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7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3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0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9"/>
              <w:gridCol w:w="731"/>
            </w:tblGrid>
            <w:tr>
              <w:trPr/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68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7"/>
              <w:gridCol w:w="639"/>
            </w:tblGrid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7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3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6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6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Szolnoki MÁV SE - Női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7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0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9"/>
              <w:gridCol w:w="731"/>
            </w:tblGrid>
            <w:tr>
              <w:trPr/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55.5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12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7"/>
              <w:gridCol w:w="639"/>
            </w:tblGrid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14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hu-H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hu-H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31:00Z</dcterms:created>
  <dc:creator>MÁ </dc:creator>
  <dc:description/>
  <cp:keywords/>
  <dc:language>en-US</dc:language>
  <cp:lastModifiedBy>MÁ </cp:lastModifiedBy>
  <dcterms:modified xsi:type="dcterms:W3CDTF">2010-12-06T12:33:00Z</dcterms:modified>
  <cp:revision>1</cp:revision>
  <dc:subject/>
  <dc:title/>
</cp:coreProperties>
</file>