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NB I NŐI EREDMÉNYE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tbl>
      <w:tblPr>
        <w:tblW w:w="27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504"/>
        <w:gridCol w:w="135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u w:val="single"/>
                <w:lang w:eastAsia="hu-HU"/>
              </w:rPr>
              <w:t>VIII. forduló 2010.11.06.-2010.11.07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nnon-Flax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anish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vanish/>
                <w:color w:val="000000"/>
                <w:sz w:val="20"/>
                <w:szCs w:val="20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67"/>
              <w:gridCol w:w="541"/>
              <w:gridCol w:w="484"/>
              <w:gridCol w:w="523"/>
            </w:tblGrid>
            <w:tr>
              <w:trPr/>
              <w:tc>
                <w:tcPr>
                  <w:tcW w:w="2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  <w:t>Neve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  <w:t>ÜF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  <w:t>SZP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 xml:space="preserve">Bergyán Erzsébet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594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 xml:space="preserve">Anduska Beatrix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554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2.5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 xml:space="preserve">Kovács Réka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528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 xml:space="preserve">Csizmazia Katalin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516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0.5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 xml:space="preserve">Schwarz Klaudia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568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3.5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 xml:space="preserve">Koppányiné Simon Csilla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546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  <w:t>Összesen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3306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16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4.5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  <w:t>Dynamic TSK I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anish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vanish/>
                <w:color w:val="000000"/>
                <w:sz w:val="20"/>
                <w:szCs w:val="20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66"/>
              <w:gridCol w:w="541"/>
              <w:gridCol w:w="485"/>
              <w:gridCol w:w="523"/>
            </w:tblGrid>
            <w:tr>
              <w:trPr/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  <w:t>Neve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  <w:t>ÜF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  <w:t>SZP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 xml:space="preserve">Kovács Zoltánné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489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 xml:space="preserve">Horváth Sarolta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556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1.5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 xml:space="preserve">Beck Gáborné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538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 xml:space="preserve">Gecseyné Pölcz Ildikó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516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0.5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 xml:space="preserve">Éliás Klaudia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483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0.5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 xml:space="preserve">Németh Viktória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531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  <w:t>Összesen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3113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8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1.5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6.5 : 1.5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ővárosi Vízművek SK - Női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000000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5"/>
                <w:szCs w:val="15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01"/>
              <w:gridCol w:w="634"/>
              <w:gridCol w:w="569"/>
              <w:gridCol w:w="611"/>
            </w:tblGrid>
            <w:tr>
              <w:trPr/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5"/>
                      <w:szCs w:val="15"/>
                      <w:lang w:eastAsia="hu-HU"/>
                    </w:rPr>
                    <w:t>Neve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5"/>
                      <w:szCs w:val="15"/>
                      <w:lang w:eastAsia="hu-HU"/>
                    </w:rPr>
                    <w:t>ÜF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5"/>
                      <w:szCs w:val="15"/>
                      <w:lang w:eastAsia="hu-HU"/>
                    </w:rPr>
                    <w:t>SZP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5"/>
                      <w:szCs w:val="15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 xml:space="preserve">Holczer Lászlóné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579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4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 xml:space="preserve">Máté Éva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524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 xml:space="preserve">Dajka Mariann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497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2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 xml:space="preserve">Szeri Józsefné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549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4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 xml:space="preserve">Turi Attiláné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513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3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 xml:space="preserve">Masáth Katalin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536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2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5"/>
                      <w:szCs w:val="15"/>
                      <w:lang w:eastAsia="hu-HU"/>
                    </w:rPr>
                    <w:t>Összesen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3198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16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4</w:t>
                  </w:r>
                </w:p>
              </w:tc>
            </w:tr>
            <w:tr>
              <w:trPr/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hu-HU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Dynamic TSK II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000000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5"/>
                <w:szCs w:val="15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92"/>
              <w:gridCol w:w="602"/>
              <w:gridCol w:w="540"/>
              <w:gridCol w:w="581"/>
            </w:tblGrid>
            <w:tr>
              <w:trPr/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5"/>
                      <w:szCs w:val="15"/>
                      <w:lang w:eastAsia="hu-HU"/>
                    </w:rPr>
                    <w:t>Neve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5"/>
                      <w:szCs w:val="15"/>
                      <w:lang w:eastAsia="hu-HU"/>
                    </w:rPr>
                    <w:t>ÜF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5"/>
                      <w:szCs w:val="15"/>
                      <w:lang w:eastAsia="hu-HU"/>
                    </w:rPr>
                    <w:t>SZP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5"/>
                      <w:szCs w:val="15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 xml:space="preserve">Kelemen Krisztina 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488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 xml:space="preserve">Hősi Ramóna 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529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3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 xml:space="preserve">Csöregi Annamária 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516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2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 xml:space="preserve">Kovács Timea 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450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 xml:space="preserve">Csík Ramóna 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48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 xml:space="preserve">Szalánczi Kitti 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508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2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5"/>
                      <w:szCs w:val="15"/>
                      <w:lang w:eastAsia="hu-HU"/>
                    </w:rPr>
                    <w:t>Összesen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2972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8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2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hu-H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hu-HU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ATT 22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000000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5"/>
                <w:szCs w:val="15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7"/>
              <w:gridCol w:w="469"/>
              <w:gridCol w:w="423"/>
              <w:gridCol w:w="456"/>
            </w:tblGrid>
            <w:tr>
              <w:trPr/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5"/>
                      <w:szCs w:val="15"/>
                      <w:lang w:eastAsia="hu-HU"/>
                    </w:rPr>
                    <w:t>Neve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5"/>
                      <w:szCs w:val="15"/>
                      <w:lang w:eastAsia="hu-HU"/>
                    </w:rPr>
                    <w:t>ÜF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5"/>
                      <w:szCs w:val="15"/>
                      <w:lang w:eastAsia="hu-HU"/>
                    </w:rPr>
                    <w:t>SZP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5"/>
                      <w:szCs w:val="15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Horváth Judit  (Fekete Katalin)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525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 xml:space="preserve">Herman Krisztina 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484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 xml:space="preserve">Bordács Dorottya 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539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4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 xml:space="preserve">Hamar Edina 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508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 xml:space="preserve">Matula Anikó 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499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3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 xml:space="preserve">Kopornoky- Horváth Gabriella 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520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4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5"/>
                      <w:szCs w:val="15"/>
                      <w:lang w:eastAsia="hu-HU"/>
                    </w:rPr>
                    <w:t>Összesen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3075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16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4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 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hu-HU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hu-HU"/>
                    </w:rPr>
                    <w:t>Szolnoki MÁV SE - Nő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000000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5"/>
                <w:szCs w:val="15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38"/>
              <w:gridCol w:w="550"/>
              <w:gridCol w:w="495"/>
              <w:gridCol w:w="532"/>
            </w:tblGrid>
            <w:tr>
              <w:trPr/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5"/>
                      <w:szCs w:val="15"/>
                      <w:lang w:eastAsia="hu-HU"/>
                    </w:rPr>
                    <w:t>Neve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5"/>
                      <w:szCs w:val="15"/>
                      <w:lang w:eastAsia="hu-HU"/>
                    </w:rPr>
                    <w:t>ÜF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5"/>
                      <w:szCs w:val="15"/>
                      <w:lang w:eastAsia="hu-HU"/>
                    </w:rPr>
                    <w:t>SZP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5"/>
                      <w:szCs w:val="15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 xml:space="preserve">Seres Edina 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487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 xml:space="preserve">Nagy Mária 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519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3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 xml:space="preserve">Seresné Lászlófi Mária 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492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 xml:space="preserve">Marsi Margit 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512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 xml:space="preserve">Tóth Lili 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415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 xml:space="preserve">Pogány Viktória 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375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5"/>
                      <w:szCs w:val="15"/>
                      <w:lang w:eastAsia="hu-HU"/>
                    </w:rPr>
                    <w:t>Összesen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2800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8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2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hu-H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hu-HU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/>
      </w:pPr>
      <w:r>
        <w:rPr/>
        <w:b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3015"/>
        <w:gridCol w:w="213"/>
        <w:gridCol w:w="410"/>
        <w:gridCol w:w="249"/>
        <w:gridCol w:w="238"/>
        <w:gridCol w:w="1425"/>
        <w:gridCol w:w="1307"/>
        <w:gridCol w:w="385"/>
        <w:gridCol w:w="597"/>
      </w:tblGrid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u-HU"/>
              </w:rPr>
              <w:t>H.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u-HU"/>
              </w:rPr>
              <w:t>Csapat.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u-HU"/>
              </w:rPr>
              <w:t>J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u-HU"/>
              </w:rPr>
              <w:t>GY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u-HU"/>
              </w:rPr>
              <w:t>D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u-HU"/>
              </w:rPr>
              <w:t>V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u-HU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8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hu-HU"/>
                    </w:rPr>
                    <w:t>SZ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hu-HU"/>
                    </w:rPr>
                    <w:t>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u-H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u-HU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"/>
              <w:gridCol w:w="639"/>
            </w:tblGrid>
            <w:tr>
              <w:trPr/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hu-HU"/>
                    </w:rPr>
                    <w:t>SZ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hu-HU"/>
                    </w:rPr>
                    <w:t>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u-HU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u-HU"/>
              </w:rPr>
              <w:t>Bü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u-HU"/>
              </w:rPr>
              <w:t>Pont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1.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Dynamic TSK I.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8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7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8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hu-HU"/>
                    </w:rPr>
                    <w:t>117.5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hu-HU"/>
                    </w:rPr>
                    <w:t>74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"/>
              <w:gridCol w:w="639"/>
            </w:tblGrid>
            <w:tr>
              <w:trPr/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hu-HU"/>
                    </w:rPr>
                    <w:t>46.5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hu-HU"/>
                    </w:rPr>
                    <w:t>17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14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2.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Pannon-Flax SE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7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5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8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hu-HU"/>
                    </w:rPr>
                    <w:t>103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hu-HU"/>
                    </w:rPr>
                    <w:t>6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"/>
              <w:gridCol w:w="639"/>
            </w:tblGrid>
            <w:tr>
              <w:trPr/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hu-HU"/>
                    </w:rPr>
                    <w:t>39.5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hu-HU"/>
                    </w:rPr>
                    <w:t>16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10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3.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WATT 22 SE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8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4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8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hu-HU"/>
                    </w:rPr>
                    <w:t>102.5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hu-HU"/>
                    </w:rPr>
                    <w:t>89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"/>
              <w:gridCol w:w="639"/>
            </w:tblGrid>
            <w:tr>
              <w:trPr/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hu-HU"/>
                    </w:rPr>
                    <w:t>32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hu-H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8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4.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Fővárosi Vízművek SK - Női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8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4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8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hu-HU"/>
                    </w:rPr>
                    <w:t>98.5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hu-HU"/>
                    </w:rPr>
                    <w:t>93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"/>
              <w:gridCol w:w="639"/>
            </w:tblGrid>
            <w:tr>
              <w:trPr/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hu-HU"/>
                    </w:rPr>
                    <w:t>32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hu-H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8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5.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Dynamic TSK II.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7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8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hu-HU"/>
                    </w:rPr>
                    <w:t>67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hu-HU"/>
                    </w:rPr>
                    <w:t>1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"/>
              <w:gridCol w:w="639"/>
            </w:tblGrid>
            <w:tr>
              <w:trPr/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hu-HU"/>
                    </w:rPr>
                    <w:t>18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hu-H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6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6.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Szolnoki MÁV SE - Női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8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0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8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hu-HU"/>
                    </w:rPr>
                    <w:t>63.5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hu-HU"/>
                    </w:rPr>
                    <w:t>128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"/>
              <w:gridCol w:w="639"/>
            </w:tblGrid>
            <w:tr>
              <w:trPr/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hu-HU"/>
                    </w:rPr>
                    <w:t>16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hu-HU"/>
                    </w:rPr>
                    <w:t>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0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49:00Z</dcterms:created>
  <dc:creator>MÁ </dc:creator>
  <dc:description/>
  <cp:keywords/>
  <dc:language>en-US</dc:language>
  <cp:lastModifiedBy>MÁ </cp:lastModifiedBy>
  <dcterms:modified xsi:type="dcterms:W3CDTF">2010-11-08T14:51:00Z</dcterms:modified>
  <cp:revision>1</cp:revision>
  <dc:subject/>
  <dc:title/>
</cp:coreProperties>
</file>