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8"/>
      </w:tblGrid>
      <w:tr>
        <w:trPr/>
        <w:tc>
          <w:tcPr>
            <w:tcW w:w="8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hu-HU"/>
              </w:rPr>
              <w:t>NB I NŐI EREDMÉNYEK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30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"/>
        <w:gridCol w:w="2735"/>
        <w:gridCol w:w="135"/>
      </w:tblGrid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u w:val="single"/>
                <w:lang w:eastAsia="hu-HU"/>
              </w:rPr>
              <w:t>XI. forduló 2011.01.22.-2011.01.22.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ynamic TSK I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vanish/>
                <w:sz w:val="17"/>
                <w:szCs w:val="17"/>
                <w:lang w:eastAsia="hu-H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50"/>
              <w:gridCol w:w="477"/>
              <w:gridCol w:w="426"/>
              <w:gridCol w:w="462"/>
            </w:tblGrid>
            <w:tr>
              <w:trPr/>
              <w:tc>
                <w:tcPr>
                  <w:tcW w:w="2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7"/>
                      <w:szCs w:val="17"/>
                      <w:lang w:eastAsia="hu-HU"/>
                    </w:rPr>
                    <w:t>Neve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7"/>
                      <w:szCs w:val="17"/>
                      <w:lang w:eastAsia="hu-HU"/>
                    </w:rPr>
                    <w:t>ÜF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7"/>
                      <w:szCs w:val="17"/>
                      <w:lang w:eastAsia="hu-HU"/>
                    </w:rPr>
                    <w:t>SZP</w:t>
                  </w:r>
                </w:p>
              </w:tc>
              <w:tc>
                <w:tcPr>
                  <w:tcW w:w="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7"/>
                      <w:szCs w:val="17"/>
                      <w:lang w:eastAsia="hu-HU"/>
                    </w:rPr>
                    <w:t>CSP</w:t>
                  </w:r>
                </w:p>
              </w:tc>
            </w:tr>
            <w:tr>
              <w:trPr/>
              <w:tc>
                <w:tcPr>
                  <w:tcW w:w="2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 xml:space="preserve">Németh Viktória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519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  <w:tc>
                <w:tcPr>
                  <w:tcW w:w="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 xml:space="preserve">Horváth Sarolta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519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  <w:tc>
                <w:tcPr>
                  <w:tcW w:w="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Pozsgai Ilona  (Éliás Klaudia)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490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2</w:t>
                  </w:r>
                </w:p>
              </w:tc>
              <w:tc>
                <w:tcPr>
                  <w:tcW w:w="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 xml:space="preserve">Szűcs Sarolta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499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2</w:t>
                  </w:r>
                </w:p>
              </w:tc>
              <w:tc>
                <w:tcPr>
                  <w:tcW w:w="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 xml:space="preserve">Beck Gáborné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506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2</w:t>
                  </w:r>
                </w:p>
              </w:tc>
              <w:tc>
                <w:tcPr>
                  <w:tcW w:w="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 xml:space="preserve">Gecseyné Pölcz Ildikó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476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2</w:t>
                  </w:r>
                </w:p>
              </w:tc>
              <w:tc>
                <w:tcPr>
                  <w:tcW w:w="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</w:tr>
            <w:tr>
              <w:trPr/>
              <w:tc>
                <w:tcPr>
                  <w:tcW w:w="2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7"/>
                      <w:szCs w:val="17"/>
                      <w:lang w:eastAsia="hu-HU"/>
                    </w:rPr>
                    <w:t>Összesen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3009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10</w:t>
                  </w:r>
                </w:p>
              </w:tc>
              <w:tc>
                <w:tcPr>
                  <w:tcW w:w="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 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u-HU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hu-HU"/>
                    </w:rPr>
                    <w:t>WATT 22 S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vanish/>
                <w:sz w:val="17"/>
                <w:szCs w:val="17"/>
                <w:lang w:eastAsia="hu-H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54"/>
              <w:gridCol w:w="474"/>
              <w:gridCol w:w="426"/>
              <w:gridCol w:w="461"/>
            </w:tblGrid>
            <w:tr>
              <w:trPr/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7"/>
                      <w:szCs w:val="17"/>
                      <w:lang w:eastAsia="hu-HU"/>
                    </w:rPr>
                    <w:t>Neve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7"/>
                      <w:szCs w:val="17"/>
                      <w:lang w:eastAsia="hu-HU"/>
                    </w:rPr>
                    <w:t>ÜF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7"/>
                      <w:szCs w:val="17"/>
                      <w:lang w:eastAsia="hu-HU"/>
                    </w:rPr>
                    <w:t>SZP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7"/>
                      <w:szCs w:val="17"/>
                      <w:lang w:eastAsia="hu-HU"/>
                    </w:rPr>
                    <w:t>CSP</w:t>
                  </w:r>
                </w:p>
              </w:tc>
            </w:tr>
            <w:tr>
              <w:trPr/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 xml:space="preserve">Bordács Dorottya 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524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3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 xml:space="preserve">Herman Krisztina 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524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3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 xml:space="preserve">Hamar Edina 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505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2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 xml:space="preserve">Matula Anikó 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518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2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 xml:space="preserve">Fekete Katalin 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489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2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 xml:space="preserve">Kopornoky- Horváth Gabriella 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488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2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</w:tr>
            <w:tr>
              <w:trPr/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7"/>
                      <w:szCs w:val="17"/>
                      <w:lang w:eastAsia="hu-HU"/>
                    </w:rPr>
                    <w:t>Összesen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3048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14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5</w:t>
                  </w:r>
                </w:p>
              </w:tc>
            </w:tr>
            <w:tr>
              <w:trPr/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 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hu-HU"/>
              </w:rPr>
              <w:t>1 : 7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ynamic TSK II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u-HU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hu-HU"/>
                    </w:rPr>
                    <w:t>Szolnoki MÁV SE - Nő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hu-HU"/>
              </w:rPr>
              <w:t>0 : 0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ővárosi Vízművek SK - Női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vanish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b/>
                <w:vanish/>
                <w:sz w:val="17"/>
                <w:szCs w:val="17"/>
                <w:lang w:eastAsia="hu-H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1"/>
              <w:gridCol w:w="656"/>
              <w:gridCol w:w="588"/>
              <w:gridCol w:w="630"/>
            </w:tblGrid>
            <w:tr>
              <w:trPr/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7"/>
                      <w:szCs w:val="17"/>
                      <w:lang w:eastAsia="hu-HU"/>
                    </w:rPr>
                    <w:t>Neve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7"/>
                      <w:szCs w:val="17"/>
                      <w:lang w:eastAsia="hu-HU"/>
                    </w:rPr>
                    <w:t>ÜF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7"/>
                      <w:szCs w:val="17"/>
                      <w:lang w:eastAsia="hu-HU"/>
                    </w:rPr>
                    <w:t>SZP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7"/>
                      <w:szCs w:val="17"/>
                      <w:lang w:eastAsia="hu-HU"/>
                    </w:rPr>
                    <w:t>CSP</w:t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 xml:space="preserve">Dajka Mariann 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491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 xml:space="preserve">Máté Éva 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536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 xml:space="preserve">Turi Attiláné 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499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 xml:space="preserve">Szeri Józsefné 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506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 xml:space="preserve">Fehér Pálné 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487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 xml:space="preserve">Masáth Katalin 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470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7"/>
                      <w:szCs w:val="17"/>
                      <w:lang w:eastAsia="hu-HU"/>
                    </w:rPr>
                    <w:t>Összesen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2989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 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  <w:lang w:eastAsia="hu-HU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hu-HU"/>
                    </w:rPr>
                    <w:t>Pannon-Flax S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vanish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b/>
                <w:vanish/>
                <w:sz w:val="17"/>
                <w:szCs w:val="17"/>
                <w:lang w:eastAsia="hu-H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86"/>
              <w:gridCol w:w="499"/>
              <w:gridCol w:w="447"/>
              <w:gridCol w:w="483"/>
            </w:tblGrid>
            <w:tr>
              <w:trPr/>
              <w:tc>
                <w:tcPr>
                  <w:tcW w:w="2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7"/>
                      <w:szCs w:val="17"/>
                      <w:lang w:eastAsia="hu-HU"/>
                    </w:rPr>
                    <w:t>Neve</w:t>
                  </w:r>
                </w:p>
              </w:tc>
              <w:tc>
                <w:tcPr>
                  <w:tcW w:w="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7"/>
                      <w:szCs w:val="17"/>
                      <w:lang w:eastAsia="hu-HU"/>
                    </w:rPr>
                    <w:t>ÜF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7"/>
                      <w:szCs w:val="17"/>
                      <w:lang w:eastAsia="hu-HU"/>
                    </w:rPr>
                    <w:t>SZP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7"/>
                      <w:szCs w:val="17"/>
                      <w:lang w:eastAsia="hu-HU"/>
                    </w:rPr>
                    <w:t>CSP</w:t>
                  </w:r>
                </w:p>
              </w:tc>
            </w:tr>
            <w:tr>
              <w:trPr/>
              <w:tc>
                <w:tcPr>
                  <w:tcW w:w="2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 xml:space="preserve">Schwarz Klaudia </w:t>
                  </w:r>
                </w:p>
              </w:tc>
              <w:tc>
                <w:tcPr>
                  <w:tcW w:w="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502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3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 xml:space="preserve">Bergyán Erzsébet </w:t>
                  </w:r>
                </w:p>
              </w:tc>
              <w:tc>
                <w:tcPr>
                  <w:tcW w:w="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572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3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 xml:space="preserve">Anduska Beatrix </w:t>
                  </w:r>
                </w:p>
              </w:tc>
              <w:tc>
                <w:tcPr>
                  <w:tcW w:w="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497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3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 xml:space="preserve">Koppányiné Simon Csilla </w:t>
                  </w:r>
                </w:p>
              </w:tc>
              <w:tc>
                <w:tcPr>
                  <w:tcW w:w="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529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3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 xml:space="preserve">Németh Ildikó </w:t>
                  </w:r>
                </w:p>
              </w:tc>
              <w:tc>
                <w:tcPr>
                  <w:tcW w:w="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523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4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 xml:space="preserve">Kovács Réka </w:t>
                  </w:r>
                </w:p>
              </w:tc>
              <w:tc>
                <w:tcPr>
                  <w:tcW w:w="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526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4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</w:tr>
            <w:tr>
              <w:trPr/>
              <w:tc>
                <w:tcPr>
                  <w:tcW w:w="2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7"/>
                      <w:szCs w:val="17"/>
                      <w:lang w:eastAsia="hu-HU"/>
                    </w:rPr>
                    <w:t>Összesen</w:t>
                  </w:r>
                </w:p>
              </w:tc>
              <w:tc>
                <w:tcPr>
                  <w:tcW w:w="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3149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20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6</w:t>
                  </w:r>
                </w:p>
              </w:tc>
            </w:tr>
            <w:tr>
              <w:trPr/>
              <w:tc>
                <w:tcPr>
                  <w:tcW w:w="2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 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7"/>
                      <w:szCs w:val="17"/>
                      <w:lang w:eastAsia="hu-H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hu-HU"/>
              </w:rPr>
              <w:t>0 : 8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/>
        <w:b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"/>
        <w:gridCol w:w="2720"/>
        <w:gridCol w:w="378"/>
        <w:gridCol w:w="407"/>
        <w:gridCol w:w="254"/>
        <w:gridCol w:w="338"/>
        <w:gridCol w:w="1430"/>
        <w:gridCol w:w="1342"/>
        <w:gridCol w:w="383"/>
        <w:gridCol w:w="584"/>
      </w:tblGrid>
      <w:tr>
        <w:trPr/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hu-HU"/>
              </w:rPr>
              <w:t>H.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hu-HU"/>
              </w:rPr>
              <w:t>Csapat.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hu-HU"/>
              </w:rPr>
              <w:t>J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hu-HU"/>
              </w:rPr>
              <w:t>GY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hu-HU"/>
              </w:rPr>
              <w:t>D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hu-HU"/>
              </w:rPr>
              <w:t>V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hu-HU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9"/>
              <w:gridCol w:w="701"/>
            </w:tblGrid>
            <w:tr>
              <w:trPr/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7"/>
                      <w:szCs w:val="17"/>
                      <w:lang w:eastAsia="hu-HU"/>
                    </w:rPr>
                    <w:t>SZ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7"/>
                      <w:szCs w:val="17"/>
                      <w:lang w:eastAsia="hu-HU"/>
                    </w:rPr>
                    <w:t>V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hu-HU"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hu-HU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6"/>
              <w:gridCol w:w="656"/>
            </w:tblGrid>
            <w:tr>
              <w:trPr/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7"/>
                      <w:szCs w:val="17"/>
                      <w:lang w:eastAsia="hu-HU"/>
                    </w:rPr>
                    <w:t>SZ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7"/>
                      <w:szCs w:val="17"/>
                      <w:lang w:eastAsia="hu-HU"/>
                    </w:rPr>
                    <w:t>V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hu-HU"/>
              </w:rPr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hu-HU"/>
              </w:rPr>
              <w:t>Bü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hu-HU"/>
              </w:rPr>
              <w:t>Pont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>Pannon-Flax SE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9"/>
              <w:gridCol w:w="701"/>
            </w:tblGrid>
            <w:tr>
              <w:trPr/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170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9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6"/>
              <w:gridCol w:w="656"/>
            </w:tblGrid>
            <w:tr>
              <w:trPr/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67.5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20.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>18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u-HU"/>
              </w:rPr>
              <w:t>2.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u-HU"/>
              </w:rPr>
              <w:t>Dynamic TSK I.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u-HU"/>
              </w:rPr>
              <w:t>11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u-HU"/>
              </w:rPr>
              <w:t>9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u-HU"/>
              </w:rPr>
              <w:t>0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u-HU"/>
              </w:rPr>
              <w:t>2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9"/>
              <w:gridCol w:w="701"/>
            </w:tblGrid>
            <w:tr>
              <w:trPr/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154.5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109.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u-HU"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6"/>
              <w:gridCol w:w="656"/>
            </w:tblGrid>
            <w:tr>
              <w:trPr/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59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2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u-HU"/>
              </w:rPr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u-HU"/>
              </w:rPr>
              <w:t>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u-HU"/>
              </w:rPr>
              <w:t>18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u-HU"/>
              </w:rPr>
              <w:t>3.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u-HU"/>
              </w:rPr>
              <w:t>WATT 22 SE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u-HU"/>
              </w:rPr>
              <w:t>11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u-HU"/>
              </w:rPr>
              <w:t>6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u-HU"/>
              </w:rPr>
              <w:t>0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u-HU"/>
              </w:rPr>
              <w:t>5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9"/>
              <w:gridCol w:w="701"/>
            </w:tblGrid>
            <w:tr>
              <w:trPr/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134.5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129.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u-HU"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6"/>
              <w:gridCol w:w="656"/>
            </w:tblGrid>
            <w:tr>
              <w:trPr/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46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4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u-HU"/>
              </w:rPr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u-HU"/>
              </w:rPr>
              <w:t>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u-HU"/>
              </w:rPr>
              <w:t>12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u-HU"/>
              </w:rPr>
              <w:t>4.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u-HU"/>
              </w:rPr>
              <w:t>Fővárosi Vízművek SK - Női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u-HU"/>
              </w:rPr>
              <w:t>11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u-HU"/>
              </w:rPr>
              <w:t>5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u-HU"/>
              </w:rPr>
              <w:t>0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u-HU"/>
              </w:rPr>
              <w:t>6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9"/>
              <w:gridCol w:w="701"/>
            </w:tblGrid>
            <w:tr>
              <w:trPr/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130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13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u-HU"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6"/>
              <w:gridCol w:w="656"/>
            </w:tblGrid>
            <w:tr>
              <w:trPr/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41.5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46.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u-HU"/>
              </w:rPr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u-HU"/>
              </w:rPr>
              <w:t>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u-HU"/>
              </w:rPr>
              <w:t>10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u-HU"/>
              </w:rPr>
              <w:t>5.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u-HU"/>
              </w:rPr>
              <w:t>Dynamic TSK II.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u-HU"/>
              </w:rPr>
              <w:t>10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u-HU"/>
              </w:rPr>
              <w:t>3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u-HU"/>
              </w:rPr>
              <w:t>0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u-HU"/>
              </w:rPr>
              <w:t>7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9"/>
              <w:gridCol w:w="701"/>
            </w:tblGrid>
            <w:tr>
              <w:trPr/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100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14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u-HU"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6"/>
              <w:gridCol w:w="656"/>
            </w:tblGrid>
            <w:tr>
              <w:trPr/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23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5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u-HU"/>
              </w:rPr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u-HU"/>
              </w:rPr>
              <w:t>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u-HU"/>
              </w:rPr>
              <w:t>6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u-HU"/>
              </w:rPr>
              <w:t>6.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u-HU"/>
              </w:rPr>
              <w:t>Szolnoki MÁV SE - Női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u-HU"/>
              </w:rPr>
              <w:t>10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u-HU"/>
              </w:rPr>
              <w:t>0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u-HU"/>
              </w:rPr>
              <w:t>0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u-HU"/>
              </w:rPr>
              <w:t>10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9"/>
              <w:gridCol w:w="701"/>
            </w:tblGrid>
            <w:tr>
              <w:trPr/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79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16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u-HU"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6"/>
              <w:gridCol w:w="656"/>
            </w:tblGrid>
            <w:tr>
              <w:trPr/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19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6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u-HU"/>
              </w:rPr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u-HU"/>
              </w:rPr>
              <w:t>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u-HU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5:46:00Z</dcterms:created>
  <dc:creator>MÁ </dc:creator>
  <dc:description/>
  <cp:keywords/>
  <dc:language>en-US</dc:language>
  <cp:lastModifiedBy>MÁ </cp:lastModifiedBy>
  <dcterms:modified xsi:type="dcterms:W3CDTF">2011-01-24T15:50:00Z</dcterms:modified>
  <cp:revision>2</cp:revision>
  <dc:subject/>
  <dc:title/>
</cp:coreProperties>
</file>